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 декабря</w:t>
      </w:r>
      <w:r>
        <w:rPr/>
        <w:t xml:space="preserve"> в Детской школе искусств для учащихся 6-7 классов Краснозерской СОШ № 2 имени Ф.И. Анисичкина проведено мероприятие: «ЛЕКЦИЯ - КОНЦЕРТ. БАЯН  НА ЭСТРАДЕ»</w:t>
      </w:r>
    </w:p>
    <w:p>
      <w:pPr>
        <w:pStyle w:val="Normal"/>
        <w:rPr/>
      </w:pPr>
      <w:r>
        <w:rPr/>
        <w:t>Ведущая Алла Владимировна Чепак  рассказала ребятам о необычных музыкальных инструментах таких как: яйбахар, стеклянная гармоника, гидролофон, терменвокс, морской орган.</w:t>
      </w:r>
    </w:p>
    <w:p>
      <w:pPr>
        <w:pStyle w:val="Normal"/>
        <w:rPr/>
      </w:pPr>
      <w:r>
        <w:rPr/>
        <w:t>Дети совершили путешествие по странам: Аргентине и Бразилии, познакомились с композиторами и изучили быт, культуру и традиции.</w:t>
      </w:r>
    </w:p>
    <w:p>
      <w:pPr>
        <w:pStyle w:val="Normal"/>
        <w:rPr/>
      </w:pPr>
      <w:r>
        <w:rPr/>
        <w:t>Трио баянистов в составе: Андрея, Надежды и Евгения Шульгиных радовали публику замечательной латиноамериканской музыкой и эффектными музыкальными композициями.</w:t>
      </w:r>
    </w:p>
    <w:p>
      <w:pPr>
        <w:pStyle w:val="Normal"/>
        <w:rPr/>
      </w:pPr>
      <w:r>
        <w:rPr/>
        <w:t>Очень широко представлен народный инструмент БАЯН, любимый многими, певучий,  многотембровый, джазовый и современный!</w:t>
      </w:r>
    </w:p>
    <w:p>
      <w:pPr>
        <w:pStyle w:val="Normal"/>
        <w:rPr/>
      </w:pPr>
      <w:r>
        <w:rPr/>
        <w:t>Оставаясь, как прежде фольклорным инструментом, в наше время БАЯН выходит на эстрадную сцену и не только утверждается  на вершине музыкального олимпа, но и занимает достойное место в ряду большой музыки!</w:t>
      </w:r>
    </w:p>
    <w:p>
      <w:pPr>
        <w:pStyle w:val="Normal"/>
        <w:rPr/>
      </w:pPr>
      <w:r>
        <w:rPr/>
        <w:t>Звукорежиссёром Владимиром Владимировичем Шихотовым подобран и представлен музыкальный видеоматериал, а преподавателем теоретических дисциплин Юлией Михайловной Швецовой написан сценарий.</w:t>
      </w:r>
    </w:p>
    <w:p>
      <w:pPr>
        <w:pStyle w:val="Normal"/>
        <w:rPr/>
      </w:pPr>
      <w:r>
        <w:rPr/>
        <w:t>Встреча получилась творческая, тёплая и долгожданная. Она надолго оставила в памяти незабываемые звуки неподражаемого баяна, красивую музыку и много нового, познавательного и интерес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роприятии присутствовали: 50 учащихся КСОШ № 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дагоги: Рифлинг В.А, Миллер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ДШИ: А.В. Чепак, В.В. Шихотов, А.Н. Шульгин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.А. Шульгина, Е.А. Шуль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8:00Z</dcterms:created>
  <dc:creator>Пользователь</dc:creator>
  <dc:description/>
  <cp:keywords/>
  <dc:language>en-US</dc:language>
  <cp:lastModifiedBy>Ирина</cp:lastModifiedBy>
  <dcterms:modified xsi:type="dcterms:W3CDTF">2019-12-03T09:43:00Z</dcterms:modified>
  <cp:revision>3</cp:revision>
  <dc:subject/>
  <dc:title/>
</cp:coreProperties>
</file>